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asarykova základní škola a mateřská škola Český Těší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účastnily se třídy: 6.a., 6.b., 6.c., 7.a., 7.b., 8.a., 8.b., 9.a., 9.b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 první schůzky Žákovské samosprávy konané dne 25. 9.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se s novými členy ŽS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1) Koordinátor ŽS uvítal přítomné členy ŽS. Seznámil přítomné s pravidly fungování Žákovské samosprávy. Následně se představili všichni členové Žákovské samosprávy. Po představení jednotlivých členů koordinátor ŽS vyzval členy k úvaze o volbě předsedy ŽS do další schůzky. Dále vyzval členy, ať se seznámí s obsahem Žákovské úst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2) Se členy ŽS bylo diskutováno o významu ŽS. Dále byly dány podněty, zda organizovat nějaké mezitřídní soutěže apod. Po projednání ve třídách bude tento bod diskutován na další schůzce ŽS, která se uskuteční dne 2.10. 2015 v 7.55 hodin v prostorách ŠDK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ne 26.9. 201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psal: Tomáš Pavelek koordinátor ŽS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enové Žákovské samosprávy ve školním roce 2015/2016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a – Vojtěch Loubal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niel Kuli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b – Jan Hrabovsk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kuláš Pežg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c – Andrea Wojtylov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minik Malyjur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a – Oliver Prokop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tr Klyszcz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b -  Hugo Bro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ulie Szotkowsk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a – Alex Bujo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imona Heczkov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b – Lukáš Ga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ucie Gombošov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a – Pavel Stenchl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éla Lokajíčkov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teřina Štemberkov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b – Magdaléna Malyjurkov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ndřej Cyw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19:00Z</dcterms:created>
  <dc:creator>zak</dc:creator>
  <dc:description/>
  <dc:language>en-US</dc:language>
  <cp:lastModifiedBy>Tomáš</cp:lastModifiedBy>
  <dcterms:modified xsi:type="dcterms:W3CDTF">2015-10-12T17:19:00Z</dcterms:modified>
  <cp:revision>2</cp:revision>
  <dc:subject/>
  <dc:title>Základní škola a Mateřská škola Český Těšín, Komenského 607, okres Karviná</dc:title>
</cp:coreProperties>
</file>