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sarykova základní škola a mateřská škola Český Tě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účastnily se třídy:   </w:t>
      </w:r>
      <w:r>
        <w:rPr>
          <w:b/>
          <w:i/>
        </w:rPr>
        <w:t xml:space="preserve">6.a., </w:t>
      </w:r>
      <w:r>
        <w:rPr>
          <w:b/>
          <w:bCs/>
          <w:i/>
          <w:iCs/>
        </w:rPr>
        <w:t xml:space="preserve">6.b., 7.a., 7.b., 8.b., 9.b., 9.a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Nepřítomni:         </w:t>
      </w:r>
      <w:r>
        <w:rPr>
          <w:b/>
          <w:bCs/>
          <w:i/>
          <w:iCs/>
        </w:rPr>
        <w:t xml:space="preserve">8.a., </w:t>
      </w:r>
      <w:r>
        <w:rPr/>
        <w:t xml:space="preserve">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pis z druhé schůzky Žákovské samosprávy konané dne 17.10.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rPr/>
      </w:pPr>
      <w:r>
        <w:rPr/>
        <w:t>Představení jednotlivých zástupců tříd a volba předsedy Ž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lasování proběhlo tajnou volbou s těmito výsled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ouš Marťák – 6 hlasů</w:t>
      </w:r>
    </w:p>
    <w:p>
      <w:pPr>
        <w:pStyle w:val="Normal"/>
        <w:numPr>
          <w:ilvl w:val="0"/>
          <w:numId w:val="1"/>
        </w:numPr>
        <w:rPr/>
      </w:pPr>
      <w:r>
        <w:rPr/>
        <w:t>Michaela Gorylová – 4 hlasy</w:t>
      </w:r>
    </w:p>
    <w:p>
      <w:pPr>
        <w:pStyle w:val="Normal"/>
        <w:numPr>
          <w:ilvl w:val="0"/>
          <w:numId w:val="1"/>
        </w:numPr>
        <w:rPr/>
      </w:pPr>
      <w:r>
        <w:rPr/>
        <w:t>Kateřina Štemberková a Tadeáš Zika – 2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ou Žákovské samosprávy pro školní rok 2013/2014 se stává </w:t>
      </w:r>
      <w:r>
        <w:rPr>
          <w:b/>
        </w:rPr>
        <w:t>Matouš Marťá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roběhla diskuze nad úkoly, které by si měla stanovit ŽS na daný školní rok. Ve třídách dále proběhne diskuze a znovu se k tomu vrátíme na další schů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ní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 diskuzi ve třídách – slůně, adopce na dálku, divadla, výjezd do zahranič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va sprch v tělocvičně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 stěhování tříd dochází k nepořádku ve třídách, nemazání tabulí apod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blém prodlužování hodin z důvodu nekázně – následné nestihnutí dalších aktivit – trénink, kroužek či ujetí spoj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áci 9. tříd mají opět zájem o „Den naruby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m Těšíně dne 20.10. 2013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psal: Bc. Tomáš Pavelek, koordinátor ŽS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3:00Z</dcterms:created>
  <dc:creator>Alena</dc:creator>
  <dc:description/>
  <cp:keywords/>
  <dc:language>en-US</dc:language>
  <cp:lastModifiedBy>Tomáš</cp:lastModifiedBy>
  <dcterms:modified xsi:type="dcterms:W3CDTF">2013-10-23T07:23:00Z</dcterms:modified>
  <cp:revision>2</cp:revision>
  <dc:subject/>
  <dc:title>Masarykova základní škola a mateřská škola Český Těšín</dc:title>
</cp:coreProperties>
</file>